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56560" cy="1020445"/>
            <wp:effectExtent l="0" t="0" r="0" b="0"/>
            <wp:docPr id="1" name="TSV Logo 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V Logo Wo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ldebogen: Pfingsten 2017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44"/>
          <w:szCs w:val="44"/>
        </w:rPr>
        <w:t>Verein:</w:t>
      </w:r>
      <w:r>
        <w:rPr>
          <w:b/>
          <w:sz w:val="32"/>
          <w:szCs w:val="32"/>
        </w:rPr>
        <w:tab/>
      </w:r>
      <w:r>
        <w:rPr/>
        <w:t>-------------------------------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Nur diesen Meldebogen verwenden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Für das Pfingstturnier </w:t>
      </w:r>
      <w:r>
        <w:rPr>
          <w:b/>
          <w:sz w:val="40"/>
          <w:szCs w:val="40"/>
        </w:rPr>
        <w:t>2017</w:t>
      </w:r>
      <w:r>
        <w:rPr>
          <w:sz w:val="40"/>
          <w:szCs w:val="40"/>
        </w:rPr>
        <w:t xml:space="preserve"> beim TSV Lindewitt melde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ir folgende Mannschaften verbindlich an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Es wird in den neuen Jahrgängen gespielt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u w:val="single"/>
        </w:rPr>
        <w:t>Meldeschluss 09.05.2017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stag, 03.06.2017</w:t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780"/>
        <w:gridCol w:w="2780"/>
        <w:gridCol w:w="278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zahl Mannschafte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zahl Mannschaften</w:t>
            </w:r>
          </w:p>
        </w:tc>
      </w:tr>
      <w:tr>
        <w:trPr>
          <w:trHeight w:val="1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ue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änner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bliche 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ännliche 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nntag, 04.06.2017</w:t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780"/>
        <w:gridCol w:w="2780"/>
        <w:gridCol w:w="278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zahl Mannschafte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zahl Mannschaften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bliche 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ännliche 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bliche 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ännliche 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bliche D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ännliche D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bliche 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ännliche 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bliche F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ännliche F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per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Zeltlager nur für w./m. Jgd. bis B</w:t>
      </w:r>
      <w:r>
        <w:rPr>
          <w:b/>
          <w:sz w:val="32"/>
          <w:szCs w:val="32"/>
        </w:rPr>
        <w:t xml:space="preserve"> (genaue Anzahl angeben)</w:t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bliche Teilnehmer   von  F- bis B-Jugend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ännliche Teilnehmer von  F- bis B-Jugend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reuer insgesamt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>Meldegeld pro Jugendmannschaft beträgt 30,00€, Meldegeld pro Seniorenmannschaft beträgt 35,00€ für den Verein höchstens 300,00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o Zeltlagerteilnehmer fallen 30,00€ an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</w:rPr>
        <w:t xml:space="preserve">Wir haben auf das Konto 533181 bei der Raiffeisenbank Handewitt BLZ 215 653 16 </w:t>
      </w:r>
    </w:p>
    <w:p>
      <w:pPr>
        <w:pStyle w:val="Normal"/>
        <w:rPr>
          <w:b/>
          <w:b/>
        </w:rPr>
      </w:pPr>
      <w:r>
        <w:rPr>
          <w:b/>
        </w:rPr>
        <w:t xml:space="preserve">(IBAN </w:t>
      </w:r>
      <w:r>
        <w:rPr>
          <w:b/>
          <w:lang w:eastAsia="en-US"/>
        </w:rPr>
        <w:t>DE73215653160000533181</w:t>
      </w:r>
      <w:r>
        <w:rPr>
          <w:b/>
        </w:rPr>
        <w:t xml:space="preserve">  BIC GENODEF1HDW)</w:t>
      </w:r>
    </w:p>
    <w:p>
      <w:pPr>
        <w:pStyle w:val="Normal"/>
        <w:rPr/>
      </w:pPr>
      <w:r>
        <w:rPr>
          <w:b/>
        </w:rPr>
        <w:t xml:space="preserve">durch Herrn/Frau  </w:t>
      </w:r>
      <w:r>
        <w:rPr>
          <w:b/>
          <w:u w:val="single"/>
        </w:rPr>
        <w:t xml:space="preserve">                          </w:t>
      </w:r>
      <w:r>
        <w:rPr>
          <w:b/>
        </w:rPr>
        <w:t xml:space="preserve">    den Betrag     </w:t>
      </w:r>
      <w:r>
        <w:rPr>
          <w:b/>
          <w:u w:val="single"/>
        </w:rPr>
        <w:tab/>
        <w:tab/>
        <w:t>€</w:t>
      </w:r>
      <w:r>
        <w:rPr>
          <w:b/>
        </w:rPr>
        <w:t xml:space="preserve">  überwie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urnierunterlagen b</w:t>
      </w:r>
      <w:r>
        <w:rPr/>
        <w:t>itte an: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90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tteilung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0:09:00Z</dcterms:created>
  <dc:creator>Manfred Christoph</dc:creator>
  <dc:description/>
  <cp:keywords/>
  <dc:language>en-US</dc:language>
  <cp:lastModifiedBy>Manfred Christoph</cp:lastModifiedBy>
  <cp:lastPrinted>2013-02-22T17:51:00Z</cp:lastPrinted>
  <dcterms:modified xsi:type="dcterms:W3CDTF">2017-01-16T20:19:00Z</dcterms:modified>
  <cp:revision>6</cp:revision>
  <dc:subject/>
  <dc:title> </dc:title>
</cp:coreProperties>
</file>