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haroni;DejaVu Sans" w:hAnsi="Aharoni;DejaVu Sans" w:cs="Aharoni;DejaVu Sans"/>
          <w:color w:val="00008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228600</wp:posOffset>
            </wp:positionV>
            <wp:extent cx="7620000" cy="939800"/>
            <wp:effectExtent l="0" t="0" r="0" b="0"/>
            <wp:wrapNone/>
            <wp:docPr id="1" name="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haroni;DejaVu Sans" w:ascii="Aharoni;DejaVu Sans" w:hAnsi="Aharoni;DejaVu Sans"/>
          <w:b/>
          <w:color w:val="000080"/>
          <w:sz w:val="44"/>
          <w:szCs w:val="44"/>
        </w:rPr>
        <w:t>Bogensparte</w:t>
      </w:r>
    </w:p>
    <w:p>
      <w:pPr>
        <w:pStyle w:val="Normal"/>
        <w:rPr>
          <w:rFonts w:ascii="Aharoni;DejaVu Sans" w:hAnsi="Aharoni;DejaVu Sans" w:cs="Aharoni;DejaVu Sans"/>
          <w:color w:val="000080"/>
          <w:sz w:val="44"/>
          <w:szCs w:val="44"/>
        </w:rPr>
      </w:pPr>
      <w:r>
        <w:rPr>
          <w:rFonts w:cs="Aharoni;DejaVu Sans" w:ascii="Aharoni;DejaVu Sans" w:hAnsi="Aharoni;DejaVu Sans"/>
          <w:color w:val="00008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Jahresbericht 2017/201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Die Sparte besteht zurzeit aus 7 Schütz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Wir haben an folgenden Meisterschaften und Turnieren teilgenommen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Am 11.06.2017 Kreismeisterschaft im Freien in Jerrisho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o folgende Schützen teilgenommen haben.</w:t>
      </w:r>
    </w:p>
    <w:p>
      <w:pPr>
        <w:pStyle w:val="Normal"/>
        <w:rPr/>
      </w:pPr>
      <w:r>
        <w:rPr>
          <w:sz w:val="32"/>
          <w:szCs w:val="32"/>
        </w:rPr>
        <w:t>Sven Christiansen Recurve Altersklasse  ,Dirk Schröder  Compound Altersklasse  und Ric Grauert Recurve Herrenklass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m 2.7.2017 Landesmeisterschaf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irk Schröder  Compound Altersklasse 4ter Platz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Ric Grauert Recurve Herrenklasse 19ter Platz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m 19.8.2017 fuhren wir zum ersten Mal nach Kleinwesenberg zum Entenfußtunier wo wir als 2er Team antrat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ritta Weck &amp; Dirk.Schröder 4ter Platz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an.Ph,Schnack ? S.Christiansen 17ter Platz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Am 11.12.2017 Kreismeisterschaft in Harrisle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o folgende Schützen teilgenommen hab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ven Christiansen Recurve Master m 2ter Platz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etra Nissen Recurve Master w 2ter Platz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ritta Weck Compound Damen 1ter Platz</w:t>
      </w:r>
    </w:p>
    <w:p>
      <w:pPr>
        <w:pStyle w:val="Normal"/>
        <w:rPr/>
      </w:pPr>
      <w:r>
        <w:rPr>
          <w:sz w:val="32"/>
          <w:szCs w:val="32"/>
        </w:rPr>
        <w:t>Dirk Schröder  Compound Master m 1ter Platz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ic Grauert Recurve Herrenklasse 3ter Platz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.P. Schnack Recurve Herrenklasse 6ter Platz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m 20.21.01.2018 Landesmeisterschaft in Fockbe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ic Grauert Recurve Herren  20ter Platz</w:t>
      </w:r>
    </w:p>
    <w:p>
      <w:pPr>
        <w:pStyle w:val="Normal"/>
        <w:rPr/>
      </w:pPr>
      <w:r>
        <w:rPr>
          <w:sz w:val="32"/>
          <w:szCs w:val="32"/>
        </w:rPr>
        <w:t>Sven Christiansen Recurve Master m 16ter Platz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irk Schröder Compound m 3ter Platz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Weitere Turniere und Meisterschaften folg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286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haroni">
    <w:altName w:val="DejaVu San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20:18:00Z</dcterms:created>
  <dc:creator/>
  <dc:description/>
  <cp:keywords/>
  <dc:language>en-US</dc:language>
  <cp:lastModifiedBy>Sven Christiansen</cp:lastModifiedBy>
  <cp:lastPrinted>2018-05-13T19:31:00Z</cp:lastPrinted>
  <dcterms:modified xsi:type="dcterms:W3CDTF">2018-05-13T17:33:00Z</dcterms:modified>
  <cp:revision>31</cp:revision>
  <dc:subject/>
  <dc:title>Bogensparte</dc:title>
</cp:coreProperties>
</file>